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OMANCE DE LAUNA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cs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LUC THOUENON - 22170 PLEL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2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OMANCE DE LAUNA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cs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LUC THOUENON - 22170 PLELO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2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QUITE EASY (DE) </w:t>
            </w:r>
            <w:r>
              <w:rPr>
                <w:sz w:val="24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DIRKA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BIRTE II </w:t>
            </w:r>
            <w:r>
              <w:rPr>
                <w:sz w:val="20"/>
              </w:rPr>
              <w:t xml:space="preserve">oe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LANDGRAF I (DE)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U CAPITOLA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LICORNE DE LAUNAY (BE) </w:t>
            </w:r>
            <w:r>
              <w:rPr>
                <w:sz w:val="24"/>
              </w:rPr>
              <w:t xml:space="preserve">sb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BAYARD D'ELLE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DOUBLE ESPOIR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TOSCANE D'ELLE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DIGITALE DE L'ISLE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QUITO DE BAUSSY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TURQUOISE DE LISLE </w:t>
            </w:r>
            <w:r>
              <w:rPr/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ITE EASY (DE) </w:t>
            </w:r>
            <w:r>
              <w:rPr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3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LICORNE DE LAUNAY (BE) </w:t>
            </w:r>
            <w:r>
              <w:rPr>
                <w:b w:val="false"/>
                <w:sz w:val="17"/>
              </w:rPr>
              <w:t>(sbs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ODIE DE LAUNAY </w:t>
            </w:r>
            <w:r>
              <w:rPr>
                <w:b w:val="false"/>
                <w:sz w:val="14"/>
              </w:rPr>
              <w:t xml:space="preserve">f., (sfa) alezan, par BOUT D'ZAN II (sfa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4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2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PTUNE DE LAUNAY </w:t>
            </w:r>
            <w:r>
              <w:rPr>
                <w:b w:val="false"/>
                <w:sz w:val="14"/>
              </w:rPr>
              <w:t xml:space="preserve">f., (sfb) alezan, par BOUT D'ZAN II (sfa)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NCE DE LAUNAY </w:t>
            </w:r>
            <w:r>
              <w:rPr>
                <w:b w:val="false"/>
                <w:sz w:val="14"/>
              </w:rPr>
              <w:t xml:space="preserve">h., (sfa) alezan, par FIRST DE LAUNAY (sfa)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3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LINE DE LAUNAY </w:t>
            </w:r>
            <w:r>
              <w:rPr>
                <w:b w:val="false"/>
                <w:sz w:val="14"/>
              </w:rPr>
              <w:t xml:space="preserve">f., (sfb) bai, par L'ARC DE TRIOMPHE (DE) (old)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MANCE DE LAUNAY </w:t>
            </w:r>
            <w:r>
              <w:rPr>
                <w:b w:val="false"/>
                <w:sz w:val="14"/>
              </w:rPr>
              <w:t>(Voir ci-dessus)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CRAMENTO DE LAUNAY </w:t>
            </w:r>
            <w:r>
              <w:rPr>
                <w:b w:val="false"/>
                <w:sz w:val="14"/>
              </w:rPr>
              <w:t xml:space="preserve">m., bai, par KANNAN (NL) (kwpn)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RINIDAD DE LAUNAY </w:t>
            </w:r>
            <w:r>
              <w:rPr>
                <w:b w:val="false"/>
                <w:sz w:val="14"/>
              </w:rPr>
              <w:t xml:space="preserve">f., bai, par QUITE EASY (DE) (holst)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ETIENNE POISSON - 50310 ST MARCOUF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DIGITALE DE L'ISLE </w:t>
            </w:r>
            <w:r>
              <w:rPr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9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MILTON DE LAUNAY </w:t>
            </w:r>
            <w:r>
              <w:rPr>
                <w:sz w:val="14"/>
              </w:rPr>
              <w:t xml:space="preserve">m., (sfa) bai, par PAPILLON ROUGE (sfa)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LEY DE LAUNAY </w:t>
            </w:r>
            <w:r>
              <w:rPr>
                <w:sz w:val="14"/>
              </w:rPr>
              <w:t xml:space="preserve">h., (sfa) alezan, par BAYARD D'ELLE (sfa)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DE LAUNAY </w:t>
            </w:r>
            <w:r>
              <w:rPr>
                <w:sz w:val="14"/>
              </w:rPr>
              <w:t xml:space="preserve">f., (sfa) alezan, par TYPE D'ELLE (sfa)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DE LAUNAY (BE) </w:t>
            </w:r>
            <w:r>
              <w:rPr>
                <w:sz w:val="14"/>
              </w:rPr>
              <w:t xml:space="preserve">f., (sbs) alezan, par BAYARD D'ELLE (sfa)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CORNE DE LAUNAY (BE) </w:t>
            </w:r>
            <w:r>
              <w:rPr>
                <w:sz w:val="14"/>
              </w:rPr>
              <w:t>(Voir ci-dessus)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8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JOR DE LAUNAY </w:t>
            </w:r>
            <w:r>
              <w:rPr>
                <w:sz w:val="14"/>
              </w:rPr>
              <w:t xml:space="preserve">h., (sfa) alezan, par TYPE D'ELLE (sfa)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AGE DE LAUNAY </w:t>
            </w:r>
            <w:r>
              <w:rPr>
                <w:sz w:val="14"/>
              </w:rPr>
              <w:t xml:space="preserve">h., (sfa) al crl, par SCHERIF D'ELLE (sfa)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LO DE LAUNAY </w:t>
            </w:r>
            <w:r>
              <w:rPr>
                <w:sz w:val="14"/>
              </w:rPr>
              <w:t xml:space="preserve">h., (sfa) alezan, par DAMIRO L (NL) (kwpn)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STIGE DE LAUNAY </w:t>
            </w:r>
            <w:r>
              <w:rPr>
                <w:sz w:val="14"/>
              </w:rPr>
              <w:t xml:space="preserve">m., (sfa) alezan, par FERGAR MAIL (sfa) 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I DE LAUNAY </w:t>
            </w:r>
            <w:r>
              <w:rPr>
                <w:sz w:val="14"/>
              </w:rPr>
              <w:t xml:space="preserve">m., (sfa) bai, par ROBIN Z (DE) (han)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UST DE LAUNAY </w:t>
            </w:r>
            <w:r>
              <w:rPr>
                <w:sz w:val="14"/>
              </w:rPr>
              <w:t xml:space="preserve">m., (sfa) alezan, par BAYARD D'ELLE (sfa)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QUE DE LAUNAY </w:t>
            </w:r>
            <w:r>
              <w:rPr>
                <w:sz w:val="14"/>
              </w:rPr>
              <w:t xml:space="preserve">m., (sfa) alezan, par BAYARD D'ELLE (sfa)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7" w:name="NaissTM"/>
            <w:bookmarkEnd w:id="67"/>
            <w:r>
              <w:rPr>
                <w:sz w:val="20"/>
              </w:rPr>
              <w:t xml:space="preserve">, Naisseur : M. ETIENNE POISSON - 50310 ST MARCOUF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sz w:val="17"/>
              </w:rPr>
              <w:t xml:space="preserve">TURQUOISE DE LISLE </w:t>
            </w:r>
            <w:r>
              <w:rPr>
                <w:b w:val="false"/>
                <w:sz w:val="17"/>
              </w:rPr>
              <w:t>(sfa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0" w:name="ProdTM"/>
            <w:bookmarkEnd w:id="70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RGAME DE LISLE </w:t>
            </w:r>
            <w:r>
              <w:rPr>
                <w:sz w:val="14"/>
              </w:rPr>
              <w:t xml:space="preserve">f., (sfa) alezan, par QUITO DE BAUSSY (sfa)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LISLE </w:t>
            </w:r>
            <w:r>
              <w:rPr>
                <w:sz w:val="14"/>
              </w:rPr>
              <w:t xml:space="preserve">f., (sfa) alezan, par LAEKEN (sfa)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NACE DE L'ISLE </w:t>
            </w:r>
            <w:r>
              <w:rPr>
                <w:sz w:val="14"/>
              </w:rPr>
              <w:t xml:space="preserve">f., (sfa) alezan, par LAEKEN (sfa) </w:t>
            </w:r>
            <w:bookmarkStart w:id="73" w:name="SP2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BA DE L'ISLE </w:t>
            </w:r>
            <w:r>
              <w:rPr>
                <w:sz w:val="14"/>
              </w:rPr>
              <w:t xml:space="preserve">f., (sfa) bai, par QUOUGLOF ROUGE (sfa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 DE L'ISLE </w:t>
            </w:r>
            <w:r>
              <w:rPr>
                <w:sz w:val="14"/>
              </w:rPr>
              <w:t xml:space="preserve">m., (sfa) alezan, par VESONTIO DU MESNIL (sfa)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CIEUX DE L'ISLE </w:t>
            </w:r>
            <w:r>
              <w:rPr>
                <w:sz w:val="14"/>
              </w:rPr>
              <w:t xml:space="preserve">h., (sfa) alezan, par ALLEGRETO (sfa)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 DE L'ISLE </w:t>
            </w:r>
            <w:r>
              <w:rPr>
                <w:sz w:val="14"/>
              </w:rPr>
              <w:t xml:space="preserve">m., (sfa) bai, par FLIPPER D'ELLE (sfa)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 L'ISLE </w:t>
            </w:r>
            <w:r>
              <w:rPr>
                <w:sz w:val="14"/>
              </w:rPr>
              <w:t xml:space="preserve">m., (sfa) bai f., par CINCABA ROUGE (sfa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E L'ISLE </w:t>
            </w:r>
            <w:r>
              <w:rPr>
                <w:sz w:val="14"/>
              </w:rPr>
              <w:t xml:space="preserve">f., (sfa) alezan, par GRAIN DE VOLTAIRE (sfa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BTIL DE L'ISLE </w:t>
            </w:r>
            <w:r>
              <w:rPr>
                <w:sz w:val="14"/>
              </w:rPr>
              <w:t xml:space="preserve">m., (sfb) alezan, par QUINCY (DE) (holst)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CTIQUE DE L'ISLE </w:t>
            </w:r>
            <w:r>
              <w:rPr>
                <w:sz w:val="14"/>
              </w:rPr>
              <w:t xml:space="preserve">f., (sfa) bai, par QUINCY (DE) (holst)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GITALE DE L'ISLE </w:t>
            </w:r>
            <w:r>
              <w:rPr>
                <w:sz w:val="14"/>
              </w:rPr>
              <w:t>(Voir ci-dessus)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7 (0,65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3" w:name="PV4"/>
      <w:bookmarkStart w:id="84" w:name="NbPages"/>
      <w:bookmarkEnd w:id="83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6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6:00Z</dcterms:modified>
  <cp:revision>3</cp:revision>
  <dc:subject/>
  <dc:title>VENEUR D'ETENCLIN</dc:title>
</cp:coreProperties>
</file>